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bCs/>
          <w:sz w:val="44"/>
          <w:szCs w:val="44"/>
        </w:rPr>
      </w:pPr>
      <w:r>
        <w:rPr>
          <w:rFonts w:cs="SimSun;宋体" w:ascii="SimSun;宋体" w:hAnsi="SimSun;宋体"/>
          <w:b/>
          <w:bCs/>
          <w:sz w:val="44"/>
          <w:szCs w:val="44"/>
        </w:rPr>
        <w:t>2021</w:t>
      </w:r>
      <w:r>
        <w:rPr>
          <w:rFonts w:ascii="SimSun;宋体" w:hAnsi="SimSun;宋体" w:cs="SimSun;宋体"/>
          <w:b/>
          <w:bCs/>
          <w:sz w:val="44"/>
          <w:szCs w:val="44"/>
        </w:rPr>
        <w:t>学年市级评优推选对象事迹汇总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一、市级优秀学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33"/>
        <w:gridCol w:w="632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个人主要事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章学翔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在平时的校园生活中我感到非常和谐，因为我擅长与同学处理好关系，我在学习上有好的地方我会主动地分享给前后左右的同学，尤其是数学方面，我虽然平时调皮爱闹，但我却喜欢琢磨数学题，我不觉得学习对于我是件痛苦的事情，一次次考试中的难题并没有使我沮丧，我会一直相信下一次考试一定会更好。同时我是一名播音生，在学校帮助级部主持了很多活动。回到家后我与爸爸妈妈相处非常融洽，我很爱我的父母，也承担了父亲希望我承担的社会责任，在这次疫情中，我主动申请当了志愿者，帮助了老人和小朋友，得到了他们的称赞我很满足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王子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我是一名共青团员，且担任班长至今三学期都获得“惠美班干部”一称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,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班级多次被评“优秀班级”；高二任职期间，成绩一直名列前茅，文化课不落下，按时完成任务；每天挤晚自习时间练习专业，零碎时间练习声乐基本功。在山东省《我是特长生》比赛中荣获钢琴金奖和声乐金、银奖；在周末进行运动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,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在校按时参加体能训练；主持威海三中升旗仪式、“童心向党”演讲比赛、国庆歌唱比赛等，网上英语朗读比赛、书法比赛、歌唱比赛、运动会等。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王旭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 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从走进高中我勤奋刻苦，在学习上有很大的收获，从刚开始的英语不及格到现在的英语接近优秀，我会再接再厉戒骄戒躁，始终坚守着自己的信念和理想，此次我申请的是“优秀学生”的称号，我深刻的知道优秀学生的称号意味着什么，意味着比别人更多的奉献比别人付出的更多，比别人努力的更多。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我还积极参加学校组织的活动，在锻炼中汲取营养提高素质，在上学期的“红色经典”主题中，我参加的节目获得了省级三等奖，在运动会我也积极参加，在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2021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年的运动会获得了全校男子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400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米第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2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名的成绩。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王修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在学习方面我乐于探究，勤奋刻苦，成绩优秀。学习态度严肃认真，学习目的明确。每个学期，我都能制定出科学、合理的学习计划，周密地安排时间。并且高一上学期担任语文课代表，高二一年担任地理课代表。在生活方面：我坦诚乐观，乐于帮助身边的人，拥有积极向上的生活态度和广泛的兴趣爱好，经常参与一些社会活动。注重团队合作精神和集体观念。也曾担任三个学期舍长。每次都取得“惠美舍长”荣誉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史佳欣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我在高中连任了四学期的政治课代表，曾获得优秀课代表的称号。还担任文艺委员一职，我的学习成绩并不是很突出，但我在课堂中会跟上老师思路，课下作业严肃对待，从不拖欠任务，我坦诚乐观，乐意去帮助他人，性格活波，孝父母，敬师长。我注意提高自身的道德素养和德智体美劳全面发展，有较强的集体荣誉感，参与了许多集体活动并取得优异成绩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  <w:shd w:fill="D9D9D9" w:val="clear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鲜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  <w:shd w:fill="D9D9D9" w:val="clear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首先，我是一名光荣的中国共青团团员，在班级里担任班干部。其次，我还是一名优秀的志愿者，为社区和谐环境的营造贡献自己的力量。并且也多次踊跃参加学校组织的各项活动，如朗诵比赛、运动会等，获得不错成绩；还曾参加过全国中学生创新作文大赛和山东省朗诵比赛，分别获得了山东赛区复赛二等奖和山东省三等奖的成绩。生活学习中，诚实守信，乐于助人，待人亲善，勤奋学习。自信阳光的向着未来踏着坚实的脚步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于海云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热情，活泼开朗，乐于助人，高二第一学期入团，美术专业。初中时获得演讲比赛市级奖励，高一时获得演讲比赛二等奖，高二获得朗诵比赛一等奖，山东省“百年征程传薪火，红色经典润乡土”的活动获得省级二等奖，高一、高二期末评优获得“惠美体健生”，积极参与学生会工作，担任班级数学课代表，舍长。不断提高自己，争取德、智、体、美、劳全面发展，提高自身修养和品德，友爱同学，孝敬父母，尊敬师长，弘扬正能量。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刘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期间我连续获得学校颁发的两次惠美才艺双馨生和一次惠美学生，美术培训我通过了九级考试，并在多次比赛中获得五次金奖和一次铜奖。我积极向上，热爱祖国，以新时代中学生的标准严格要求自己，不断巩固已学知识，做到温故知新；我团结同学，班里有位同学学习动力不足，我主动将他争取到我所在的小组，平时竭尽所能的在生活上和学习上关心他，现在他也取得了很大的进步。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吴东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在高一时做过班级的体育委员和值日班长，体育管理成绩良好，当时的班级在级部大部分时间都保持着两操第一名。做值日班长期间，班级纪律良好，值日班长之间也配合密切。高二时当选了班里的副班长的职位，负责管理班级纪律和值日班长的值班情况，并且也担任值日班长职位。个人获得过级部“惠美班干部”和国防教育活动“惠美标兵”以及“惠美体健生”的级部表彰。</w:t>
            </w:r>
          </w:p>
        </w:tc>
      </w:tr>
      <w:tr>
        <w:trPr>
          <w:trHeight w:val="62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四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陈祺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我是一名共青团员，性格开朗外向在校内外积极参与各项活动，曾在威海市中小学创客大赛上获得市级一等奖，威海市健美操联赛团体啦啦操市一等奖、徒手操市级一等奖。也代表三中参与威海市中小学健美操联赛。在学校中也积极参与各种学校的活动也获得了不错的成绩，例如运动会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200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第一，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1500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第三，趣味运动会俯卧撑第一等。在期末曾被评为惠美电教管理员、惠美艺佳生等。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二、市级优秀学生干部</w:t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18"/>
        <w:gridCol w:w="59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姓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个人主要事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侯桂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在过去的高一和高二学年中担任卫生部部长一职，我认为自己有能力申请市优秀学生会干部的荣誉，以此来给我的学生会工作生涯增添光彩。作为一名初中就成为共青团员的学生，我在学习生活中处处严格要求自己，保证端正的学习工作态度。我勤恳工作，踏实做事，对于学校、级部和班级的工作安排，尽自己所能去完成。作为部长我积极履行职责与义务，以身作则，制订计划，协调好部员之间的关系，对有困惑的部员及时进行沟通，并带领部员为创建整洁的学习环境不断努力。面对突发的情况与困难，我能够进行实地考察，直面不足与问题，以较快速度想出解决方案，使工作开展得有条不紊。同时，通过日常发现的问题与部内交流，我们对各项检查标准作了进一步统一，提高检查的公平性，公正性。学校及同学们也对我的工作能力表示认可，我已连续两年获得“惠美学生会干部的荣誉”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任新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我是一个安静与活泼，幽默与干练并存的女孩。我很幸运在高一就成为了班长，正因为当了班长更好的锻炼了我的处理事物的能力，协调沟通的能力，灵活变通的能力。成为了老师的好帮手，同学的倾诉对象。对于班长而言，我想它并不是只在传达，下达，而是在于帮助同学解决遇到的问题，与同学和老师成为好朋友，让班级处在一个融洽的环境中，具有凝聚力，积极向上的学习氛围。从进入高中那刻起心中默默种下了一颗梦想的种子，想实现自己的目标并不简单。我喜欢这么一句话“让你变得更好的事，永远都不是容易的”。那就用努力，真诚期待，化茧成蝶。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三、市级优秀班集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班级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班级事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高一七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高一七班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50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名同学自开学以来，各项工作表现优异。全班同学展现出团结向上、刻苦学习的精神风貌。现将该班的具体表现汇报如下：。</w:t>
            </w:r>
          </w:p>
          <w:p>
            <w:pPr>
              <w:pStyle w:val="Normal"/>
              <w:ind w:firstLine="640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 xml:space="preserve">一、班级凝聚力强、班级作风端正、健康向上。全班同学有着强烈的集体观念和浓厚的班级情感。班干部都有极强的主动性和责任感。严格遵照校规进行管理，督促同学们作好各项常规工作，注重细节文明。共同营造了纯正的班级风气和良好的班级氛围。很多同学积极的从班级走向学校，为全校师生服务。如李佳豪、宋新宁被评为校“惠美学生会干部”、梁文奕同学也被评为“惠美班干部”，在班级、学校都具有很好的代表性和示范性。 </w:t>
            </w:r>
          </w:p>
          <w:p>
            <w:pPr>
              <w:pStyle w:val="Normal"/>
              <w:ind w:firstLine="640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二、开好主题班会。高一刚开学，我就举办“欢迎你，高一”主题班会，明确同学们的奋斗目标、鼓励班级同学奋进。同学们都表示一定要坚持不懈，永不放弃；用乐观、平和的心态感悟高中生活。</w:t>
            </w:r>
          </w:p>
          <w:p>
            <w:pPr>
              <w:pStyle w:val="Normal"/>
              <w:ind w:firstLine="640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三、宿舍文明建设，营造良好环境。同学们都在宿舍建设中积极努力。在大家的共同努力下，各宿舍卫生、纪律等方面表现突出。其中“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325”“327” “329”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宿舍在年级宿舍评比中还被评为“惠美宿舍”。</w:t>
            </w:r>
          </w:p>
          <w:p>
            <w:pPr>
              <w:pStyle w:val="Normal"/>
              <w:ind w:firstLine="640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 xml:space="preserve">四、所获得的部分荣誉： 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1.2021-2022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学年第一学期内务惠美班级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2. 2021-2022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学年第一学期对列比赛一等奖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3. 2021-2022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学年第一学期叠被比赛优胜班级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4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、</w:t>
            </w: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2021-2022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学年第一学期国庆红歌比赛二等奖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5. 2021-2022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学年第一学期拔河比赛二等奖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>6. 2021-2022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学年第一学期模块考试优胜班级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  <w:t xml:space="preserve">    </w:t>
            </w: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我班同学学习上团结向上，相互理解，生活上，相互关心、帮助。工作上，尽心尽责为同学服务。高一七班的整体班风正、学风浓，同学团结，师生和谐。鉴于班级获得的荣誉和取得的成绩，特向上级申请“威海市普通中学市级优秀班集体”。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高二四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;Microsoft YaHei" w:hAnsi="仿宋;Microsoft YaHei" w:eastAsia="仿宋;Microsoft YaHei" w:cs="仿宋;Microsoft YaHei"/>
                <w:sz w:val="32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sz w:val="32"/>
                <w:szCs w:val="32"/>
              </w:rPr>
              <w:t>我们有强烈的团体观念，有浓厚的班级情感，有坚强的班委会和团体核心，有自我的班级特色。班干部和课代表起了很好的表率作用，大家分工协作，互相配合，班级事务井井有条。班干部心中有同学、有团体，他们的威信也就树立起来了，增强了班团体的凝聚力。我们班所表现出来的强大的凝聚力是令人佩服的，无论是哪方面的团体活动，无论是我们的长项还是弱项，同学们都会尽力一搏，发挥出最高水平，争取到最满意的成绩，运动会、演讲比赛等各类活动、比赛，无一不体现了我们班团结进取的作风。我们之所以有如此强的凝聚力，是因为同学们有着强烈的团体荣誉感，大家将班级视做一个大家庭，真正将自我视做这个家庭中的一员，逐渐构成了班兴我荣，班衰我耻的观念，因而在任何时候，只要我们应对有关团体的事，大家都会暂时放下私事，同心协力地完成它。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Calibri" w:hAnsi="Calibri" w:cs="Calibri"/>
      <w:kern w:val="2"/>
      <w:sz w:val="21"/>
      <w:szCs w:val="24"/>
      <w:lang w:eastAsia="zh-CN"/>
    </w:rPr>
  </w:style>
  <w:style w:type="character" w:styleId="Char1">
    <w:name w:val="바닥글 Char"/>
    <w:qFormat/>
    <w:rPr>
      <w:rFonts w:ascii="Calibri" w:hAnsi="Calibri" w:cs="Calibri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zzm</dc:creator>
  <dc:description/>
  <cp:keywords/>
  <dc:language>en-US</dc:language>
  <cp:lastModifiedBy>rlehd11wndeo@naver.com</cp:lastModifiedBy>
  <dcterms:modified xsi:type="dcterms:W3CDTF">2022-03-1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A5AC75D83413E90C907A57A7FB13A</vt:lpwstr>
  </property>
  <property fmtid="{D5CDD505-2E9C-101B-9397-08002B2CF9AE}" pid="3" name="KSOProductBuildVer">
    <vt:lpwstr>2052-11.1.0.10314</vt:lpwstr>
  </property>
</Properties>
</file>